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</w:rPr>
        <w:t>De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Il sottoscritto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esidente del Circolo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delega il Sig.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esidente/Delegato del Circolo Golf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a rappresentarlo all’Assemblea Regionale Elettiva del Piemonte per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nnovo delle cariche regionali il 8/11/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a 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9:00Z</dcterms:created>
  <dc:creator>CRPiemonte</dc:creator>
  <dc:description/>
  <cp:keywords/>
  <dc:language>en-US</dc:language>
  <cp:lastModifiedBy>CRPiemonte</cp:lastModifiedBy>
  <dcterms:modified xsi:type="dcterms:W3CDTF">2016-09-30T06:47:00Z</dcterms:modified>
  <cp:revision>2</cp:revision>
  <dc:subject/>
  <dc:title/>
</cp:coreProperties>
</file>