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“</w:t>
      </w:r>
      <w:r>
        <w:rPr>
          <w:b/>
          <w:i/>
          <w:color w:val="009DEE"/>
          <w:sz w:val="40"/>
        </w:rPr>
        <w:t>Saranno Famosi 2012”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Circolo Golf Torino – La Mandri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Mercoledì 29 agosto 201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009DEE"/>
        </w:rPr>
      </w:pPr>
      <w:r>
        <w:rPr>
          <w:color w:val="009DE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9,00/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Circolo Golf Torino per i giocatori HCP e N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 10,30/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Circolo Golf Torino per i giocatori GA e N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Prima partenza Gara Medal per giocatori Under 12 NC e HCP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L’orario di partenza verrà pubblicato sul sito: www.federgolfpiemonte.it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l giorno precedente la gar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nizio attività ludiche per NA e GA (gara puttin green e gara approcci)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A seguire per i soli giocatori GA gara su buche con partenze ravvicinat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Ore 17,30/18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Premiazioni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2:00Z</dcterms:created>
  <dc:creator>Valued Acer Customer</dc:creator>
  <dc:description/>
  <cp:keywords/>
  <dc:language>en-US</dc:language>
  <cp:lastModifiedBy>imac</cp:lastModifiedBy>
  <dcterms:modified xsi:type="dcterms:W3CDTF">2012-07-23T18:33:00Z</dcterms:modified>
  <cp:revision>3</cp:revision>
  <dc:subject/>
  <dc:title/>
</cp:coreProperties>
</file>